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>Tagfelvételi kérelem pártoló tagként!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lulírott …………………………………………..szeretném tagfelvételemet kérni a Pécsi </w:t>
        <w:br/>
        <w:br/>
        <w:t xml:space="preserve">Amatőr Szabadidősport Egyesülethez (FITTBIKE SE) pártoló tagként </w:t>
        <w:br/>
        <w:br/>
        <w:t>………………………………………napjá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 hely idő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………………………………………………..……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:…………………………………………..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ólóméret: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7:42:00Z</dcterms:created>
  <dc:creator>Dinya Illes</dc:creator>
  <dc:description/>
  <dc:language>en-US</dc:language>
  <cp:lastModifiedBy>ASZTALI</cp:lastModifiedBy>
  <cp:lastPrinted>2013-12-28T11:21:00Z</cp:lastPrinted>
  <dcterms:modified xsi:type="dcterms:W3CDTF">2017-12-30T17:42:00Z</dcterms:modified>
  <cp:revision>2</cp:revision>
  <dc:subject/>
  <dc:title>Tagfelvételi kérelem</dc:title>
</cp:coreProperties>
</file>